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Informativní výpočet starobního důchodu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t>Co všechno vyplnit do kalkulačky?</w:t>
      </w:r>
    </w:p>
    <w:p>
      <w:pPr>
        <w:pStyle w:val="Normal"/>
        <w:spacing w:before="240" w:after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>Příklad vyplněného 1. listu</w:t>
      </w:r>
    </w:p>
    <w:p>
      <w:pPr>
        <w:pStyle w:val="Normal"/>
        <w:spacing w:before="0" w:after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4605" cy="72593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3766" b="1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72593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t>Tmavě zelená pole v červeném rámečku je nutné vyplnit VŽDY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 xml:space="preserve">Datum narození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8"/>
          <w:szCs w:val="18"/>
          <w:lang w:val="en-US" w:eastAsia="en-US"/>
        </w:rPr>
        <w:t>Pohlaví – u žen současně počet vychovaných dětí (tento údaj je důležitý pro stanovení důchodového věku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>Uvažované datum přiznání důchodu – kalkulačka může provést výpočet od roku 2017 do roku 2028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 xml:space="preserve">Celkový počet </w:t>
      </w:r>
      <w:r>
        <w:rPr>
          <w:rFonts w:cs="Tahoma" w:ascii="Tahoma" w:hAnsi="Tahoma"/>
          <w:b/>
          <w:sz w:val="18"/>
          <w:szCs w:val="18"/>
          <w:lang w:val="en-US" w:eastAsia="en-US"/>
        </w:rPr>
        <w:t>let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doby pojištění k datu nároku na důchod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 xml:space="preserve">Celkový počet </w:t>
      </w:r>
      <w:r>
        <w:rPr>
          <w:rFonts w:cs="Tahoma" w:ascii="Tahoma" w:hAnsi="Tahoma"/>
          <w:b/>
          <w:sz w:val="18"/>
          <w:szCs w:val="18"/>
          <w:lang w:val="en-US" w:eastAsia="en-US"/>
        </w:rPr>
        <w:t>dní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přesluhování (vyplňuje se pouze v případě, kdy byla vykonávána výdělečná činnost po dosažení důchodového věku).</w:t>
      </w:r>
    </w:p>
    <w:p>
      <w:pPr>
        <w:pStyle w:val="Normal"/>
        <w:spacing w:before="0" w:after="24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5114925" cy="12192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219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t>Popisku lze pomocí myši posunout do prázdného prostoru</w:t>
      </w:r>
    </w:p>
    <w:p>
      <w:pPr>
        <w:pStyle w:val="Normal"/>
        <w:spacing w:before="0" w:after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3340" cy="8858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4807" r="3465" b="4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8858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09800" cy="8858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899" r="2105" b="6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858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t>Světle zeleně podbarvená pole mají informativní charakter a poskytují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vypovídající informace o nároku na starobní důchod, předčasný starobní důchod a potřebné době pojištění pro nárok na důchod. V řádku „Výpočet možno provést nejdříve od“ je uvedeno datum od kterého lze provést výpočet předčasného starobního důchodu. Toto datum buď odpovídá údaji v řádku „Nárok na předčasný starobní důchod:“ nebo je uvedeno aktuální kalednářní datum, pokud je vyšší než datum v řádku „Nárok na předčasný starobní důchod:“. Důvodem je skutečnost, že předčasný starobní důchod nelze přiznat zpětně.</w:t>
      </w:r>
    </w:p>
    <w:p>
      <w:pPr>
        <w:pStyle w:val="Normal"/>
        <w:spacing w:before="0" w:after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8410" cy="7143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1105" b="7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7143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t>Údaje požadované pro výpočet</w:t>
      </w:r>
      <w:r>
        <w:rPr>
          <w:rFonts w:cs="Tahoma" w:ascii="Tahoma" w:hAnsi="Tahoma"/>
          <w:sz w:val="18"/>
          <w:szCs w:val="18"/>
          <w:lang w:val="en-US" w:eastAsia="en-US"/>
        </w:rPr>
        <w:t>, do sloupců vyplňte hodnoty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t xml:space="preserve">výše ročního vyměřovacího základu </w:t>
      </w:r>
      <w:r>
        <w:rPr>
          <w:rFonts w:cs="Tahoma" w:ascii="Tahoma" w:hAnsi="Tahoma"/>
          <w:sz w:val="18"/>
          <w:szCs w:val="18"/>
        </w:rPr>
        <w:t>– zaměstnanci vyplní roční hrubé příjmy/vyměřovací základy, OSVČ či osoby dobrovolně důchodově pojištěné roční vyměřovací základy, případně součet všech příjmů a vyměřovacích základů v daném kalendářním roce, a to počínaje rokem 1986 až do roku předcházejícího roku přiznání důchodu (v roce přiznání důchodu se zohledňují jen odpracované dny, příjmy tohoto roku se ve výpočtu nezohledňují),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t xml:space="preserve">vyloučené doby </w:t>
      </w:r>
      <w:r>
        <w:rPr>
          <w:rFonts w:cs="Tahoma" w:ascii="Tahoma" w:hAnsi="Tahoma"/>
          <w:sz w:val="18"/>
          <w:szCs w:val="18"/>
        </w:rPr>
        <w:t>- počet dnů vyloučených dob v kalendářním roce počínaje rokem 1986 až do roku předcházejícího roku přiznání důchodu.</w:t>
      </w:r>
    </w:p>
    <w:p>
      <w:pPr>
        <w:pStyle w:val="Odstavecseseznamem"/>
        <w:spacing w:lineRule="auto" w:line="240"/>
        <w:ind w:left="70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žadované hodnoty jsou obsaženy např. v Informativním osobním listě důchodového pojištění (IOLDP).</w:t>
      </w:r>
    </w:p>
    <w:p>
      <w:pPr>
        <w:pStyle w:val="Odstavecseseznamem"/>
        <w:spacing w:lineRule="auto" w:line="24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838325" cy="8763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4627" r="3020" b="9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76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t xml:space="preserve">Orientační výše starobního důchodu, </w:t>
      </w:r>
      <w:r>
        <w:rPr>
          <w:rFonts w:cs="Tahoma" w:ascii="Tahoma" w:hAnsi="Tahoma"/>
          <w:sz w:val="18"/>
          <w:szCs w:val="18"/>
          <w:lang w:val="en-US" w:eastAsia="en-US"/>
        </w:rPr>
        <w:t>kterou po vložení údajů kalkulačka spočítala. Skládá se ze 2 složek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t xml:space="preserve">základní výměra – </w:t>
      </w:r>
      <w:r>
        <w:rPr>
          <w:rFonts w:cs="Tahoma" w:ascii="Tahoma" w:hAnsi="Tahoma"/>
          <w:sz w:val="18"/>
          <w:szCs w:val="18"/>
          <w:lang w:val="en-US" w:eastAsia="en-US"/>
        </w:rPr>
        <w:t>je v daném roce pro všechny osoby stejná a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t xml:space="preserve">procentní výměra – </w:t>
      </w:r>
      <w:r>
        <w:rPr>
          <w:rFonts w:cs="Tahoma" w:ascii="Tahoma" w:hAnsi="Tahoma"/>
          <w:sz w:val="18"/>
          <w:szCs w:val="18"/>
          <w:lang w:val="en-US" w:eastAsia="en-US"/>
        </w:rPr>
        <w:t>je závislá na počtu odpracovaných let a výši příjmů, její výše je individuální.</w:t>
      </w:r>
    </w:p>
    <w:p>
      <w:pPr>
        <w:pStyle w:val="Normal"/>
        <w:spacing w:before="0" w:after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6858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85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t>Maximální vyměřovací základ -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Při stanovení procentní výměry důchodu se od roku 2008 započítává nejvýše 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lang w:val="en-US" w:eastAsia="en-US"/>
        </w:rPr>
        <w:instrText xml:space="preserve"> HYPERLINK "https://www.cssz.cz/cz/duchodove-pojisteni/duchodova-kalkulacka/kalkulacka-pro-orientacni-vypocet-starobniho-duchodu.htm" \l "max-vz"</w:instrText>
      </w:r>
      <w:r>
        <w:rPr>
          <w:rStyle w:val="InternetLink"/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  <w:lang w:val="en-US" w:eastAsia="en-US"/>
        </w:rPr>
        <w:t>maximální vyměřovací základ</w:t>
      </w:r>
      <w:r>
        <w:rPr>
          <w:rStyle w:val="InternetLink"/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  <w:t xml:space="preserve">. Pokud přesáhnete v daném kalendářním roce hodnotu maximálního vyměřovacího základu, zůstane ve sloupci „Vyměřovací základ“ Vámi vložená hodnota, kalkulačka však počítá s hodnotou maximálního vyměřovacího základu, která se zobrazí pod tlačítkem  Podrobnosti k výpočtu. </w:t>
      </w:r>
    </w:p>
    <w:p>
      <w:pPr>
        <w:pStyle w:val="Normal"/>
        <w:spacing w:before="0" w:after="24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7850" cy="7524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524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 xml:space="preserve">Kalkulačka nabízí výpočet důchodu do budoucna (tzv. predikci) v závislosti na růstu 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lang w:val="en-US" w:eastAsia="en-US"/>
        </w:rPr>
        <w:instrText xml:space="preserve"> HYPERLINK "https://www.cssz.cz/cz/duchodove-pojisteni/duchodova-kalkulacka/kalkulacka-pro-orientacni-vypocet-starobniho-duchodu.htm" \l "prumerna-mzda"</w:instrText>
      </w:r>
      <w:r>
        <w:rPr>
          <w:rStyle w:val="InternetLink"/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  <w:lang w:val="en-US" w:eastAsia="en-US"/>
        </w:rPr>
        <w:t>průměrné mzdy v ČR</w:t>
      </w:r>
      <w:r>
        <w:rPr>
          <w:rStyle w:val="InternetLink"/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  <w:t>, a to v základní, minimalistické, střední a optimistické variantě. Predikce se provede automaticky a výsledek se zobrazí na příslušných záložkách. Na záložce „Základní varianta-podrobnosti“ je výpočet proveden podle zákonem garantovaných nejnižších parametrů (koeficient nárůstu vyměřovacího základu je vždy nejméně 1), případně dle parametrů nastavených podle Vašeho odhadu průměrné mzdy v ČR. Na záložkách „Minimalistická varianta“, „Střední varianta“ a „Optimistická varianta“ je výpočet proveden automaticky s  hodnotami nastavenými podle odhadu ČSSZ; tyto hodnoty nelze měnit.</w:t>
      </w:r>
    </w:p>
    <w:p>
      <w:pPr>
        <w:pStyle w:val="Normal"/>
        <w:spacing w:before="0" w:after="240"/>
        <w:ind w:firstLine="426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>Výsledky výpočtu do budoucna se zobrazí na jednotlivých listech</w:t>
      </w:r>
    </w:p>
    <w:p>
      <w:pPr>
        <w:pStyle w:val="Normal"/>
        <w:spacing w:before="0" w:after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11684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168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 xml:space="preserve">Pokud chcete počítat výši důchodu do budoucna sami, můžete do sloupce „Vaše 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lang w:val="en-US" w:eastAsia="en-US"/>
        </w:rPr>
        <w:instrText xml:space="preserve"> HYPERLINK "https://www.cssz.cz/cz/duchodove-pojisteni/duchodova-kalkulacka/kalkulacka-pro-orientacni-vypocet-starobniho-duchodu.htm" \l "prumerna-mzda-CR"</w:instrText>
      </w:r>
      <w:r>
        <w:rPr>
          <w:rStyle w:val="InternetLink"/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  <w:lang w:val="en-US" w:eastAsia="en-US"/>
        </w:rPr>
        <w:t>odhadovaná výše průměrné mzdy v ČR</w:t>
      </w:r>
      <w:r>
        <w:rPr>
          <w:rStyle w:val="InternetLink"/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  <w:t xml:space="preserve"> vepsat Vámi odhadovanou hodnotu. Výsledek se zobrazí v části </w:t>
      </w:r>
      <w:r>
        <w:rPr>
          <w:rFonts w:cs="Tahoma" w:ascii="Tahoma" w:hAnsi="Tahoma"/>
          <w:b/>
          <w:sz w:val="18"/>
          <w:szCs w:val="18"/>
          <w:lang w:val="en-US" w:eastAsia="en-US"/>
        </w:rPr>
        <w:t>Orientační výše Vašeho důchodu k datu:</w:t>
      </w:r>
    </w:p>
    <w:p>
      <w:pPr>
        <w:pStyle w:val="Normal"/>
        <w:spacing w:before="0" w:after="24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133475" cy="13716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4581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716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171825" cy="59055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5905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  <w:lang w:val="en-US" w:eastAsia="en-US"/>
        </w:rPr>
        <w:t xml:space="preserve">Tlačítkem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059180" cy="22987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308" t="0" r="10989" b="27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2298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  <w:lang w:val="en-US" w:eastAsia="en-US"/>
        </w:rPr>
        <w:t xml:space="preserve"> se dostanete na druhý list kalkulačky, kde jsou podrobnosti o výpočtu základní varianty důchodu.</w:t>
      </w:r>
    </w:p>
    <w:p>
      <w:pPr>
        <w:pStyle w:val="Normal"/>
        <w:spacing w:before="240" w:after="24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9675" cy="746823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1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4682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t xml:space="preserve">Základní varianta - podrobnosti– </w:t>
      </w:r>
      <w:r>
        <w:rPr>
          <w:rFonts w:cs="Tahoma" w:ascii="Tahoma" w:hAnsi="Tahoma"/>
          <w:sz w:val="18"/>
          <w:szCs w:val="18"/>
          <w:lang w:val="en-US" w:eastAsia="en-US"/>
        </w:rPr>
        <w:t>na tomto listě se zobrazují podrobnosti k výpočtu základní varianty důchodu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s://www.cssz.cz/cz/duchodove-pojisteni/duchodova-kalkulacka/kalkulacka-pro-orientacni-vypocet-starobniho-duchodu.htm" \l "duchodovy-vek"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Důchodový věk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um přiznání důchodu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čet dětí – pouze u žen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s://www.cssz.cz/cz/duchodove-pojisteni/duchodova-kalkulacka/kalkulacka-pro-orientacni-vypocet-starobniho-duchodu.htm" \l "doba-pojisteni"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Doba pojištění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ke dni vzniku nároku, počet procent a odpovídající výše důchodu (v Kč). Do nároku se každý rok zhodnocuje 1,5 %, po nároku se hodnotí 1,5 % každých dokončených 90 kalendářních dnů.</w:t>
      </w:r>
    </w:p>
    <w:p>
      <w:pPr>
        <w:pStyle w:val="Normal"/>
        <w:numPr>
          <w:ilvl w:val="0"/>
          <w:numId w:val="3"/>
        </w:numPr>
        <w:jc w:val="both"/>
        <w:rPr/>
      </w:pP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s://www.cssz.cz/cz/duchodove-pojisteni/duchodova-kalkulacka/kalkulacka-pro-orientacni-vypocet-starobniho-duchodu.htm" \l "predcasny-duchod"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Přesluhování/Předčasný odchod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– počet dnů, počet čtvrtletí, procent a výše procentní výměry (v Kč)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s://www.cssz.cz/cz/duchodove-pojisteni/duchodova-kalkulacka/kalkulacka-pro-orientacni-vypocet-starobniho-duchodu.htm" \l "procentni-vymera-duchodu"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 xml:space="preserve">Procentní výměra celkem 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- jedná se o výši procentní výměry za celkovou 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s://www.cssz.cz/cz/duchodove-pojisteni/duchodova-kalkulacka/kalkulacka-pro-orientacni-vypocet-starobniho-duchodu.htm" \l "doba-pojisteni"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dobu pojištění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do vzniku nároku na důchod, případně o součet této hodnoty a její navýšení za přesluhování, resp. její snížení za předčasný odchod do důchodu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s://www.cssz.cz/cz/duchodove-pojisteni/duchodova-kalkulacka/kalkulacka-pro-orientacni-vypocet-starobniho-duchodu.htm" \l "zakladni-vymera"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Základní výměra důchodu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s://www.cssz.cz/cz/duchodove-pojisteni/duchodova-kalkulacka/kalkulacka-pro-orientacni-vypocet-starobniho-duchodu.htm" \l "rozhodne-obdobi"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Rozhodné období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pro výpočet procentní části důchodu – začíná rokem 1986 a končí kalendářním rokem předcházejícím roku přiznání důchodu, počet pojištěných dnů v tomto období a 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s://www.cssz.cz/cz/duchodove-pojisteni/duchodova-kalkulacka/kalkulacka-pro-orientacni-vypocet-starobniho-duchodu.htm" \l "vyloucene-doby"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počet vyloučených dnů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v tomto období. </w:t>
      </w:r>
    </w:p>
    <w:p>
      <w:pPr>
        <w:pStyle w:val="Normal"/>
        <w:numPr>
          <w:ilvl w:val="0"/>
          <w:numId w:val="3"/>
        </w:numPr>
        <w:jc w:val="both"/>
        <w:rPr/>
      </w:pP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s://www.cssz.cz/cz/duchodove-pojisteni/duchodova-kalkulacka/kalkulacka-pro-orientacni-vypocet-starobniho-duchodu.htm" \l "rocni-vz"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Úhrn ročních vyměřovacích základů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s://www.cssz.cz/cz/duchodove-pojisteni/duchodova-kalkulacka/kalkulacka-pro-orientacni-vypocet-starobniho-duchodu.htm" \l "vymerovaci-zaklad"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Osobní vyměřovací základ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s://www.cssz.cz/cz/duchodove-pojisteni/duchodova-kalkulacka/kalkulacka-pro-orientacni-vypocet-starobniho-duchodu.htm" \l "vypoctovy-zaklad"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Výpočtový základ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s://www.cssz.cz/cz/duchodove-pojisteni/duchodova-kalkulacka/kalkulacka-pro-orientacni-vypocet-starobniho-duchodu.htm" \l "redukcni-hranice"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Redukční hranice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s://www.cssz.cz/cz/duchodove-pojisteni/duchodova-kalkulacka/kalkulacka-pro-orientacni-vypocet-starobniho-duchodu.htm" \l "koeficient-vz"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Koeficient nárůstu vyměřovacího základu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Tlačítkem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958215" cy="20447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877" t="15635" r="3841" b="22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2044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  <w:lang w:val="en-US" w:eastAsia="en-US"/>
        </w:rPr>
        <w:t xml:space="preserve"> se vrátíte zpět k úvodnímu listu Důchodové kalkulačky.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7" w:right="1417" w:gutter="0" w:header="705" w:top="170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68235" cy="716280"/>
          <wp:effectExtent l="0" t="0" r="0" b="0"/>
          <wp:docPr id="1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6823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6025" cy="720090"/>
          <wp:effectExtent l="0" t="0" r="0" b="0"/>
          <wp:docPr id="1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b/>
        <w:szCs w:val="22"/>
        <w:rFonts w:ascii="Tahoma" w:hAnsi="Tahoma" w:cs="Tahom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05:00Z</dcterms:created>
  <dc:creator>Cibulková Blanka (ČSSZ 53)</dc:creator>
  <dc:description/>
  <cp:keywords/>
  <dc:language>en-US</dc:language>
  <cp:lastModifiedBy>Dagmar Lánská</cp:lastModifiedBy>
  <cp:lastPrinted>2015-10-22T09:57:00Z</cp:lastPrinted>
  <dcterms:modified xsi:type="dcterms:W3CDTF">2023-10-02T08:05:00Z</dcterms:modified>
  <cp:revision>2</cp:revision>
  <dc:subject/>
  <dc:title/>
</cp:coreProperties>
</file>